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0"/>
          <w:szCs w:val="30"/>
        </w:rPr>
        <w:t>上海市高危行业负责人及安全生产管理人员安全知识和管理能力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0"/>
          <w:szCs w:val="30"/>
        </w:rPr>
        <w:t>考试申请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cs="仿宋_GB2312;仿宋"/>
          <w:szCs w:val="32"/>
        </w:rPr>
      </w:pPr>
      <w:r>
        <w:rPr>
          <w:rFonts w:ascii="宋体;SimSun" w:hAnsi="宋体;SimSun" w:cs="仿宋_GB2312;仿宋" w:eastAsia="宋体;SimSun"/>
          <w:sz w:val="28"/>
          <w:szCs w:val="32"/>
        </w:rPr>
        <w:t>申请考试类别：□初证  □复审</w:t>
      </w:r>
    </w:p>
    <w:tbl>
      <w:tblPr>
        <w:tblW w:w="977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1545"/>
        <w:gridCol w:w="1088"/>
        <w:gridCol w:w="1387"/>
        <w:gridCol w:w="1095"/>
        <w:gridCol w:w="1440"/>
        <w:gridCol w:w="1935"/>
      </w:tblGrid>
      <w:tr>
        <w:trPr>
          <w:trHeight w:val="695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  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类型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  <w:lang w:bidi="ar"/>
              </w:rPr>
              <w:t>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身份证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  <w:lang w:bidi="ar"/>
              </w:rPr>
              <w:t>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军官证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  <w:lang w:bidi="ar"/>
              </w:rPr>
              <w:t>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护照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  <w:lang w:bidi="ar"/>
              </w:rPr>
              <w:t>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效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从事岗位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798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请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危险化学品生产单位主要负责人  □危险化学品生产单位安全生产管理人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危险化学品经营单位主要负责人  □危险化学品经营单位安全生产管理人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金属冶炼（炼钢）单位主要负责人□金属冶炼（炼钢）单位安全生产管理人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金属冶炼（炼铁）单位主要负责人□金属冶炼（炼铁）单位安全生产管理人员</w:t>
            </w:r>
          </w:p>
        </w:tc>
      </w:tr>
      <w:tr>
        <w:trPr>
          <w:trHeight w:val="251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注意事项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本人承诺所提供资料真实完整有效，如因提供资料虚假而产生相关影响，由本人承担全部责任。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5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（签名）：                 年   月   日</w:t>
            </w:r>
          </w:p>
        </w:tc>
      </w:tr>
      <w:tr>
        <w:trPr>
          <w:trHeight w:val="1789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点审查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点（盖章）：      经办人（签名）：                 年   月   日</w:t>
            </w:r>
          </w:p>
        </w:tc>
      </w:tr>
    </w:tbl>
    <w:p>
      <w:pPr>
        <w:pStyle w:val="Normal"/>
        <w:widowControl/>
        <w:spacing w:lineRule="atLeast" w:line="555"/>
        <w:ind w:firstLine="645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cs="仿宋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55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cs="仿宋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55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cs="仿宋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任 职 证 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兹有我公司职工（姓名）：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身份证号：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我公司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职务。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此证明仅用于危险化学品申请考试之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</w:t>
      </w:r>
      <w:r>
        <w:rPr>
          <w:rFonts w:cs="仿宋_GB2312;仿宋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单位名称：（盖章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仿宋_GB2312;仿宋"/>
          <w:sz w:val="28"/>
          <w:szCs w:val="28"/>
        </w:rPr>
        <w:t xml:space="preserve"> </w:t>
      </w:r>
      <w:r>
        <w:rPr>
          <w:rFonts w:cs="仿宋_GB2312;仿宋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tLeast" w:line="555"/>
        <w:rPr>
          <w:rFonts w:ascii="宋体;SimSun" w:hAnsi="宋体;SimSun" w:cs="仿宋"/>
          <w:color w:val="000000"/>
          <w:kern w:val="0"/>
          <w:sz w:val="24"/>
          <w:szCs w:val="28"/>
          <w:u w:val="single"/>
        </w:rPr>
      </w:pPr>
      <w:r>
        <w:rPr>
          <w:rFonts w:cs="仿宋" w:ascii="宋体;SimSun" w:hAnsi="宋体;SimSun"/>
          <w:color w:val="000000"/>
          <w:kern w:val="0"/>
          <w:sz w:val="24"/>
          <w:szCs w:val="28"/>
          <w:u w:val="single"/>
        </w:rPr>
      </w:r>
    </w:p>
    <w:p>
      <w:pPr>
        <w:pStyle w:val="Normal"/>
        <w:widowControl/>
        <w:spacing w:lineRule="atLeast" w:line="555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cs="仿宋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55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cs="仿宋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57:00Z</dcterms:created>
  <dc:creator>冯兰</dc:creator>
  <dc:description/>
  <cp:keywords/>
  <dc:language>en-US</dc:language>
  <cp:lastModifiedBy>DELL</cp:lastModifiedBy>
  <cp:lastPrinted>2023-12-27T09:29:00Z</cp:lastPrinted>
  <dcterms:modified xsi:type="dcterms:W3CDTF">2024-01-15T02:25:00Z</dcterms:modified>
  <cp:revision>4</cp:revision>
  <dc:subject/>
  <dc:title>上海市特种作业人员安全技术培训考核申请（备案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1C45209AE4187A8484840E74099F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