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特种作业操作资格考核申请表</w:t>
      </w:r>
      <w:bookmarkStart w:id="0" w:name="_GoBack"/>
      <w:bookmarkEnd w:id="0"/>
    </w:p>
    <w:p>
      <w:pPr>
        <w:pStyle w:val="Normal"/>
        <w:ind w:firstLine="280"/>
        <w:rPr>
          <w:rFonts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申请类别：□初次取证  □复审  □延期换证</w:t>
      </w:r>
    </w:p>
    <w:tbl>
      <w:tblPr>
        <w:tblStyle w:val="a4"/>
        <w:tblW w:w="93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97"/>
        <w:gridCol w:w="1311"/>
        <w:gridCol w:w="654"/>
        <w:gridCol w:w="654"/>
        <w:gridCol w:w="1300"/>
        <w:gridCol w:w="1311"/>
        <w:gridCol w:w="1302"/>
        <w:gridCol w:w="1485"/>
      </w:tblGrid>
      <w:tr>
        <w:trPr>
          <w:trHeight w:val="499" w:hRule="exac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男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国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证件类型</w:t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  □护照  □其他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证件有效期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65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从事岗位</w:t>
            </w:r>
          </w:p>
        </w:tc>
        <w:tc>
          <w:tcPr>
            <w:tcW w:w="27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7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培训时间</w:t>
            </w:r>
          </w:p>
        </w:tc>
        <w:tc>
          <w:tcPr>
            <w:tcW w:w="27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    月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目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电工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低压电工作业  □高压电工作业  □电力电缆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继电保护作业  □电气试验作业  □防爆电气作业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焊接与热切割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熔化焊接与热切割作业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高处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登高架设作业  □高处安装、维护、拆除作业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制冷与空调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制冷与空调设备运行操作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制冷与空调设备安装修理作业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冶金（有色）生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安全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煤气作业</w:t>
            </w:r>
          </w:p>
        </w:tc>
      </w:tr>
      <w:tr>
        <w:trPr/>
        <w:tc>
          <w:tcPr>
            <w:tcW w:w="1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危险化学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安全作业</w:t>
            </w:r>
          </w:p>
        </w:tc>
        <w:tc>
          <w:tcPr>
            <w:tcW w:w="60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光气及光气化工艺作业  □氯碱电解工艺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氯化工艺作业  □硝化工艺作业  □合成氨工艺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裂解（裂化）工艺作业  □氟化工艺作业  □加氢工艺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重氮化工艺作业  □氧化工艺作业  □过氧化工艺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胺基化工艺作业  □磺化工艺作业  □聚合工艺作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烷基化工艺作业  □化工自动化控制仪表作业</w:t>
            </w:r>
          </w:p>
        </w:tc>
      </w:tr>
      <w:tr>
        <w:trPr>
          <w:trHeight w:val="1471" w:hRule="atLeast"/>
        </w:trPr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诺</w:t>
            </w:r>
          </w:p>
        </w:tc>
        <w:tc>
          <w:tcPr>
            <w:tcW w:w="801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我承诺：本人身</w:t>
            </w:r>
            <w:r>
              <w:rPr>
                <w:b/>
                <w:bCs/>
                <w:lang w:val="en-US" w:eastAsia="zh-CN" w:bidi="ar-SA"/>
              </w:rPr>
              <w:t>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ar-SA"/>
              </w:rPr>
              <w:t>健康，肢体健全，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承诺人（签名）：                    年   月   日</w:t>
            </w:r>
          </w:p>
        </w:tc>
      </w:tr>
      <w:tr>
        <w:trPr>
          <w:trHeight w:val="2350" w:hRule="atLeast"/>
        </w:trPr>
        <w:tc>
          <w:tcPr>
            <w:tcW w:w="9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 w:bidi="ar-SA"/>
              </w:rPr>
              <w:t>申请须知：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申请人须年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岁，且不超过国家法定退休年龄。初次取证申请人须提交有效身份证件复印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份（复印件应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白色复印纸，复印件应清晰、完整，须本人签字确认与原件内容一致）。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申请人须具有初中及以上文化程度（申请危险化学品安全作业考核的，须具备高中或者相当于高中及以上文化程度）。初次取证申请人须提交学历证书复印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份（复印件要求同上）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初次取证申请人的户籍所在地、居住地或从业所在地须为上海市。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申请人须提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寸近期（半年内）免冠彩色照片电子版，分辨率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9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像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×41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像素，格式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，文件大小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00kb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以内，头部占照片尺寸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/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，人像清晰，神态自然，无明显畸变，未美颜处理。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申请人经考试成绩合格后，可通过“免申即享”服务，获取特种作业操作证。</w:t>
            </w:r>
          </w:p>
        </w:tc>
      </w:tr>
      <w:tr>
        <w:trPr>
          <w:trHeight w:val="1374" w:hRule="atLeast"/>
        </w:trPr>
        <w:tc>
          <w:tcPr>
            <w:tcW w:w="931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-SA"/>
              </w:rPr>
              <w:t>本人已阅读并充分了解上述申请须知。本人承诺所提供的资料真实、完整、有效，如因提供资料虚假而产生相关影响，由本人承担全部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申请人（签名）：                         年   月   日</w:t>
            </w:r>
          </w:p>
        </w:tc>
      </w:tr>
    </w:tbl>
    <w:p>
      <w:pPr>
        <w:pStyle w:val="Normal"/>
        <w:widowControl/>
        <w:rPr>
          <w:rFonts w:ascii="宋体" w:hAnsi="宋体" w:cs="仿宋"/>
          <w:color w:val="000000"/>
          <w:kern w:val="0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df688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Style14"/>
    <w:qFormat/>
    <w:rsid w:val="00df68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0Z</dcterms:created>
  <dc:creator>Fenglan</dc:creator>
  <dc:description/>
  <dc:language>en-US</dc:language>
  <cp:lastModifiedBy>DELL</cp:lastModifiedBy>
  <cp:lastPrinted>2024-09-20T08:24:00Z</cp:lastPrinted>
  <dcterms:modified xsi:type="dcterms:W3CDTF">2024-09-26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C346DFD35490986CDCA502A6ED9A2_11</vt:lpwstr>
  </property>
  <property fmtid="{D5CDD505-2E9C-101B-9397-08002B2CF9AE}" pid="3" name="KSOProductBuildVer">
    <vt:lpwstr>2052-12.1.0.18276</vt:lpwstr>
  </property>
</Properties>
</file>